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.11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1.11.2024 №9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890, расположенного по адресу: ХМАО-Югра, муниципальный район Нефтеюганский, сельское поселение Сингапай, ТСН «Нефтяник», ряд №4, участок №1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1.11.2024 №64, 11.11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3.11.2024 по 27.11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007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3.11.2024 года по 28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89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89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89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02T11:18:00Z</dcterms:modified>
  <cp:revision>59</cp:revision>
  <dc:subject/>
  <dc:title/>
</cp:coreProperties>
</file>