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бщественных обсуждений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28.11.2024                                                                                                                    11.30 ч.                                       Администрация с.п.Сингапай</w:t>
      </w:r>
    </w:p>
    <w:p>
      <w:pPr>
        <w:pStyle w:val="Normal"/>
        <w:spacing w:lineRule="auto" w:line="240" w:before="0" w:after="0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ИСУТСТВОВА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</w:rPr>
        <w:t>Председатель градостроительной комиссии –Маденова С.Е., заместитель главы сельского поселени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меститель председателя градостроительной комиссии –Халикова С.Т., заместитель главы сельского поселения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Секретарь градостроительной комиссии - Коробейникова Е.А., заведующий сектором администрации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Члены градостроительной комиссии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Полухина Ю.И.- заведующий сектором администрации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Алимиева В.В. – депутат Совета депутатов с.п.Сингапай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ВЕСТКА ДНЯ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left="0" w:firstLine="49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О рассмотрении проекта решения о предоставлении разрешения на условно разрешённый вид использования земельного участк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left="78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ЛУШАЛИ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Коробейникова Е.А.</w:t>
      </w:r>
      <w:r>
        <w:rPr>
          <w:rFonts w:cs="Arial" w:ascii="Arial" w:hAnsi="Arial"/>
        </w:rPr>
        <w:t xml:space="preserve"> – общественные обсуждения назначены Постановлением главы сельского поселения Сингапай от 11.11.2024 №94 на основании заявления заинтересованного лица, по рассмотрению проекта решения о предоставлении разрешения на условно разрешённый вид использования земельного участка «Ведение садоводства (13.2)» в отношении земельного участка с кадастровым номером</w:t>
      </w:r>
      <w:r>
        <w:rPr>
          <w:rFonts w:cs="Arial" w:ascii="Arial" w:hAnsi="Arial"/>
          <w:color w:val="000000"/>
        </w:rPr>
        <w:t xml:space="preserve"> 86:08:0020801:14197, расположенного по адресу: ХМАО-Югра, муниципальный район Нефтеюганский, сельское поселение Сингапай, ТСН «Нефтяник», ряд №4, участок №10</w:t>
      </w:r>
      <w:r>
        <w:rPr>
          <w:rFonts w:cs="Arial" w:ascii="Arial" w:hAnsi="Arial"/>
        </w:rPr>
        <w:t>. Данное постановление было опубликовано в бюллетене «Сингапайский вестник» от 11.11.2024 №64, 11.11.2024 на официальном сайте органов местного самоуправления сельского поселения Сингапай в сети Интернет https://singapaj-r86.gosweb.gosuslugi.ru/glavnoe/organy-mestnogo-samoupravleniya/publichnye-slushaniya-i-obschestvennye-obsuzhdeniya/. В здании администрации с.п.Сингапай (п.Сингапай, ул.Березовая, 9, каб.4) с 13.11.2024 по 27.11.2024 была организована экспозиция проекта решения. Общественное обсуждение также было организовано на платформе обратной связи портала Госуслуги (Идентификатор №70070).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 проведения общественных обсуждений с 13.11.2024 года по 28.11.2024 года.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>Участники общественных обсуждений (граждане, постоянно проживающие на территории, в отношении которой подготовлен Проект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) в период проведения общественных обсуждений были вправе вносить предложения и замечания, касающиеся Проекта: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>- в письменной форме с указанием фамилии, имени, отчества, контактного телефона и адреса проживания (для физических лиц), с указанием наименования, основного государственного регистрационного номера, места нахождения и адреса (для юридических лиц) в письменном и (или) электронном виде в администрацию сельского поселения Сингапай по адресу: 628320, п.Сингапай, ул.Берёзовая, дом 9, телефоны: 8(3463)291498, 291410, адрес электронной почты: cheuskino@mail.ru;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средством записи в книге (журнале) учета посетителей при проведении экспозиции Проекта, подлежащего рассмотрению на общественных обсуждениях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период проведения общественных обсуждений предложения и замечания от заинтересованных граждан не поступили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Халикова С.Т.</w:t>
      </w:r>
      <w:r>
        <w:rPr>
          <w:rFonts w:cs="Arial" w:ascii="Arial" w:hAnsi="Arial"/>
        </w:rPr>
        <w:t xml:space="preserve"> – предложила считать рассмотренным проект решения о предоставлении разрешения на условно разрешённый вид использования земельного участка «Ведение садоводства (13.2)» в отношении земельного участка с кадастровым номером </w:t>
      </w:r>
      <w:r>
        <w:rPr>
          <w:rFonts w:cs="Arial" w:ascii="Arial" w:hAnsi="Arial"/>
          <w:color w:val="000000"/>
        </w:rPr>
        <w:t>86:08:0020801: 14197</w:t>
      </w:r>
      <w:r>
        <w:rPr>
          <w:rFonts w:cs="Arial" w:ascii="Arial" w:hAnsi="Arial"/>
        </w:rPr>
        <w:t>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bCs/>
        </w:rPr>
        <w:t xml:space="preserve">В ходе обсуждения замечаний не поступило. </w:t>
      </w:r>
    </w:p>
    <w:p>
      <w:pPr>
        <w:pStyle w:val="Style16"/>
        <w:spacing w:before="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Style16"/>
        <w:spacing w:before="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РЕШИЛИ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Считать рассмотренным проект решения о предоставлении разрешения на условно разрешённый вид использования земельного участка «Ведение садоводства (13.2)» в отношении земельного участка с кадастровым номером: </w:t>
      </w:r>
      <w:r>
        <w:rPr>
          <w:rFonts w:cs="Arial" w:ascii="Arial" w:hAnsi="Arial"/>
          <w:color w:val="000000"/>
        </w:rPr>
        <w:t>86:08:0020801: 14197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</w:rPr>
        <w:t xml:space="preserve">2. Рекомендовать главе сельского поселения Сингапай принять решение о предоставлении разрешения на условно разрешённый вид использования земельного участка «Ведение садоводства (13.2)» в отношении земельного участка с кадастровым номером: </w:t>
      </w:r>
      <w:r>
        <w:rPr>
          <w:rFonts w:cs="Arial" w:ascii="Arial" w:hAnsi="Arial"/>
          <w:color w:val="000000"/>
        </w:rPr>
        <w:t>86:08:0020801: 14197</w:t>
      </w:r>
      <w:r>
        <w:rPr>
          <w:rFonts w:cs="Arial" w:ascii="Arial" w:hAnsi="Arial"/>
        </w:rPr>
        <w:t>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spacing w:val="2"/>
        </w:rPr>
        <w:t>3</w:t>
      </w:r>
      <w:r>
        <w:rPr>
          <w:rFonts w:cs="Arial" w:ascii="Arial" w:hAnsi="Arial"/>
        </w:rPr>
        <w:t>. Опубликовать заключение о результатах общественных обсуждений в бюллетене «Сингапайский вестник»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05965</wp:posOffset>
            </wp:positionH>
            <wp:positionV relativeFrom="paragraph">
              <wp:posOffset>140335</wp:posOffset>
            </wp:positionV>
            <wp:extent cx="993775" cy="13277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816" t="5378" r="1183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75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Председатель комиссии                                                  С.Е.Маденова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Секретарь комиссии                                                         Е.А.Коробейникова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ahoma" w:hAnsi="Tahoma" w:cs="Tahoma"/>
      <w:sz w:val="18"/>
      <w:szCs w:val="18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4:04:00Z</dcterms:created>
  <dc:creator>admin</dc:creator>
  <dc:description/>
  <cp:keywords/>
  <dc:language>en-US</dc:language>
  <cp:lastModifiedBy>Admin</cp:lastModifiedBy>
  <cp:lastPrinted>2024-04-26T10:08:00Z</cp:lastPrinted>
  <dcterms:modified xsi:type="dcterms:W3CDTF">2024-12-04T07:39:00Z</dcterms:modified>
  <cp:revision>60</cp:revision>
  <dc:subject/>
  <dc:title/>
</cp:coreProperties>
</file>