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8.11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1.11.2024 №93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9019, расположенного по адресу: ХМАО-Югра, муниципальный район Нефтеюганский, сельское поселение Сингапай, ТСН «Нефтяник», ряд №1, участок №19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1.11.2024 №64, 11.11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3.11.2024 по 27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0068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3.11.2024 года по 28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901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01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019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2-02T11:04:00Z</dcterms:modified>
  <cp:revision>58</cp:revision>
  <dc:subject/>
  <dc:title/>
</cp:coreProperties>
</file>