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8.04.2025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ует по причине временной нетрудоспособности Жмакина А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0.04.2025 №22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0750, расположенного по адресу: ХМАО-Югра, муниципальный район Нефтеюганский, сельское поселение Сингапай, СОК «Жемчужина», участок №46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0.04.2025 №17, 10.04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4.04.2025 по 25.04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90521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4.04.2025 года по 28.04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075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075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075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4-29T04:45:00Z</dcterms:modified>
  <cp:revision>84</cp:revision>
  <dc:subject/>
  <dc:title/>
</cp:coreProperties>
</file>