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.04.2025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0.04.2025 №2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0709, расположенного по адресу: ХМАО-Югра, муниципальный район Нефтеюганский, сельское поселение Сингапай, СНТ «Калинка», участок №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0.04.2025 №17, 10.04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4.2025 по 25.04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9052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4.2025 года по 28.04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070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70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70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4-29T04:15:00Z</dcterms:modified>
  <cp:revision>83</cp:revision>
  <dc:subject/>
  <dc:title/>
</cp:coreProperties>
</file>