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щественных обсуждени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6.08.2024                                                                                                                    10.00 ч.                                       Администрация с.п.Сингапай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СУТСТВ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Председатель градостроительной комиссии –Маденова С.Е., заместитель главы 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меститель председателя градостроительной комиссии –Халикова С.Т., заместитель главы сельского посел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градостроительной комиссии - Коробейникова Е.А., заведующий сектором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Члены градостроительной комиссии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олухина Ю.И.- главный специалист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Адимиева В.В. – депутат Совета депутатов с.п.Сингапай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Магомедова С.Н. – ведущий специалист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ВЕСТКА ДНЯ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49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О рассмотрении проекта решения о предоставлении разрешения на условно разрешённый вид использования земельного участ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7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ЛУШАЛ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оробейникова Е.А.</w:t>
      </w:r>
      <w:r>
        <w:rPr>
          <w:rFonts w:cs="Arial" w:ascii="Arial" w:hAnsi="Arial"/>
        </w:rPr>
        <w:t xml:space="preserve"> – общественные обсуждения назначены Постановлением главы сельского поселения Сингапай от 06.08.2024 №62 на основании заявления заинтересованного лица, по рассмотрению проекта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 </w:t>
      </w:r>
      <w:r>
        <w:rPr>
          <w:rFonts w:cs="Arial" w:ascii="Arial" w:hAnsi="Arial"/>
          <w:color w:val="000000"/>
        </w:rPr>
        <w:t>86:08:0020801:14327, расположенного по адресу: ХМАО-Югра, муниципальный район Нефтеюганский, сельское поселение Сингапай, СНТ «Взлет», участок №192</w:t>
      </w:r>
      <w:r>
        <w:rPr>
          <w:rFonts w:cs="Arial" w:ascii="Arial" w:hAnsi="Arial"/>
        </w:rPr>
        <w:t>. Данное постановление было опубликовано в бюллетене «Сингапайский вестник» от 07.08.2024 №42, 06.08.2024 на официальном сайте органов местного самоуправления сельского поселения Сингапай в сети Интернет https://singapaj-r86.gosweb.gosuslugi.ru/glavnoe/organy-mestnogo-samoupravleniya/publichnye-slushaniya-i-obschestvennye-obsuzhdeniya/. В здании администрации с.п.Сингапай (п.Сингапай, ул.Березовая, 9, каб.4) с 07.08.2024 по 21.08.2024 была организована экспозиция проекта решения. Общественное обсуждение также было организовано на платформе обратной связи портала Госуслуги (Идентификатор №</w:t>
      </w:r>
      <w:r>
        <w:rPr/>
        <w:t xml:space="preserve"> </w:t>
      </w:r>
      <w:r>
        <w:rPr>
          <w:rFonts w:cs="Arial" w:ascii="Arial" w:hAnsi="Arial"/>
        </w:rPr>
        <w:t>59172)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оведения общественных обсуждений с 09.08.2024 года по 26.08.2024 года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Участники общественных обсуждений (граждане, постоянно проживающие на территории, в отношении которой подготовлен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) в период проведения общественных обсуждений были вправе вносить предложения и замечания, касающиеся Проекта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- в письменной форме с указанием фамилии, имени, отчества, контактного телефона и адреса проживания (для физических лиц), с указанием наименования, основного государственного регистрационного номера, места нахождения и адреса (для юридических лиц) в письменном и (или) электронном виде в администрацию сельского поселения Сингапай по адресу: 628320, п.Сингапай, ул.Берёзовая, дом 9, телефоны: 8(3463)291498, 291410, адрес электронной почты: cheuskino@mail.ru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редством записи в книге (журнале) учета посетителей при проведении экспозиции Проекта, подлежащего рассмотрению на общественных обсуждениях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иод проведения общественных обсуждений предложения и замечания от заинтересованных граждан не поступил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Халикова С.Т.</w:t>
      </w:r>
      <w:r>
        <w:rPr>
          <w:rFonts w:cs="Arial" w:ascii="Arial" w:hAnsi="Arial"/>
        </w:rPr>
        <w:t xml:space="preserve"> – предложила считать рассмотренным проект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 </w:t>
      </w:r>
      <w:r>
        <w:rPr>
          <w:rFonts w:cs="Arial" w:ascii="Arial" w:hAnsi="Arial"/>
          <w:color w:val="000000"/>
        </w:rPr>
        <w:t>86:08:0020801:14327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bCs/>
        </w:rPr>
        <w:t xml:space="preserve">В ходе обсуждения замечаний не поступило. </w:t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ЕШИЛ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Считать рассмотренным проект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: </w:t>
      </w:r>
      <w:r>
        <w:rPr>
          <w:rFonts w:cs="Arial" w:ascii="Arial" w:hAnsi="Arial"/>
          <w:color w:val="000000"/>
        </w:rPr>
        <w:t>86:08:0020801:14327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2.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: </w:t>
      </w:r>
      <w:r>
        <w:rPr>
          <w:rFonts w:cs="Arial" w:ascii="Arial" w:hAnsi="Arial"/>
          <w:color w:val="000000"/>
        </w:rPr>
        <w:t>86:08:0020801:14327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3</w:t>
      </w:r>
      <w:r>
        <w:rPr>
          <w:rFonts w:cs="Arial" w:ascii="Arial" w:hAnsi="Arial"/>
        </w:rPr>
        <w:t>. Опубликовать заключение о результатах общественных обсуждений в бюллетене «Сингапайский вестник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5965</wp:posOffset>
            </wp:positionH>
            <wp:positionV relativeFrom="paragraph">
              <wp:posOffset>140335</wp:posOffset>
            </wp:positionV>
            <wp:extent cx="993775" cy="1327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16" t="5378" r="118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                                                  С.Е.Маденова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Секретарь комиссии                                                         Е.А.Коробейнико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sz w:val="18"/>
      <w:szCs w:val="18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04:00Z</dcterms:created>
  <dc:creator>admin</dc:creator>
  <dc:description/>
  <cp:keywords/>
  <dc:language>en-US</dc:language>
  <cp:lastModifiedBy>Admin</cp:lastModifiedBy>
  <cp:lastPrinted>2024-04-26T10:08:00Z</cp:lastPrinted>
  <dcterms:modified xsi:type="dcterms:W3CDTF">2024-08-26T07:54:00Z</dcterms:modified>
  <cp:revision>34</cp:revision>
  <dc:subject/>
  <dc:title/>
</cp:coreProperties>
</file>