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.08.2024                                                                                                                    09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6.08.2024 №61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9731, расположенного по адресу: ХМАО-Югра, муниципальный район Нефтеюганский, сельское поселение Сингапай, СНТ «Дружный», участок №11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8.2024 №42, 06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7.08.2024 по 21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9171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9.08.2024 года по 26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973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973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973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6T07:56:00Z</dcterms:modified>
  <cp:revision>34</cp:revision>
  <dc:subject/>
  <dc:title/>
</cp:coreProperties>
</file>