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6.08.2024                                                                                                                    09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6.08.2024 №60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9465, расположенного по адресу: ХМАО-Югра, муниципальный район Нефтеюганский, сельское поселение Сингапай, СНТ «Магистраль», улица Болотная, участок №1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7.08.2024 №42, 06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7.08.2024 по 21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9170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9.08.2024 года по 26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9465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946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9465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6T05:34:00Z</dcterms:modified>
  <cp:revision>33</cp:revision>
  <dc:subject/>
  <dc:title/>
</cp:coreProperties>
</file>