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6.06.2024                                                                                                                    12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7.06.2024 №46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5729, расположенного по адресу: ХМАО-Югра, муниципальный район Нефтеюганский, сельское поселение Сингапай, СНТ «Вышкомонтажник», участок №34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7.06.2024 №33, 07.06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1.06.2024 по 25.06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54467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1.06.2024 года по 26.06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5729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572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572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25:00Z</dcterms:modified>
  <cp:revision>35</cp:revision>
  <dc:subject/>
  <dc:title/>
</cp:coreProperties>
</file>