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5.02.2025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2.2025 №10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9023, расположенного по адресу: ХМАО-Югра, муниципальный район Нефтеюганский, сельское поселение Сингапай, СНТ «Вышкомонтажник», участок №282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2.2025 №6, 07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0.02.2025 по 24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289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0.02.2025 года по 25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902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02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02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10:05:00Z</dcterms:modified>
  <cp:revision>78</cp:revision>
  <dc:subject/>
  <dc:title/>
</cp:coreProperties>
</file>