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5.02.2025                                                                                                                    11.0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заведующий секторо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Ал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Жмакина А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07.02.2025 №9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801:11244, расположенного по адресу: ХМАО-Югра, муниципальный район Нефтеюганский, сельское поселение Сингапай, СОК «Жемчужина», участок №12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07.02.2025 №6, 07.02.2025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10.02.2025 по 24.02.2025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82893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10.02.2025 года по 25.02.2025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лухина Ю.И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11244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1244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1244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5-02-24T10:01:00Z</dcterms:modified>
  <cp:revision>77</cp:revision>
  <dc:subject/>
  <dc:title/>
</cp:coreProperties>
</file>