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5.02.2025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2.2025 №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425, расположенного по адресу: ХМАО-Югра, муниципальный район Нефтеюганский, сельское поселение Сингапай, п.Сингапай, в районе ТСН «Василек»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2.2025 №6, 07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0.02.2025 по 24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289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0.02.2025 года по 25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4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09:55:00Z</dcterms:modified>
  <cp:revision>76</cp:revision>
  <dc:subject/>
  <dc:title/>
</cp:coreProperties>
</file>