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5.02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7.02.2025 №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7.02.2025 №6, 07.02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10.02.2025 по 24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2891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10.02.2025 года по 25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3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3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3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09:49:00Z</dcterms:modified>
  <cp:revision>75</cp:revision>
  <dc:subject/>
  <dc:title/>
</cp:coreProperties>
</file>