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12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12.2024 №100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285, расположенного по адресу: ХМАО-Югра, муниципальный район Нефтеюганский, сельское поселение Сингапай, СНТ «Вышкомонтажник», участок №24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6.12.2024 №70, 0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9.12.2024 по 23.12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685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12.2024 года по 24.12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28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28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28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24T04:31:00Z</dcterms:modified>
  <cp:revision>67</cp:revision>
  <dc:subject/>
  <dc:title/>
</cp:coreProperties>
</file>