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12.2024 №9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984, расположенного по адресу: ХМАО-Югра, муниципальный район Нефтеюганский, сельское поселение Сингапай, СНТ «Магистраль», 12 ряд, участок №2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6.12.2024 №70, 0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12.2024 по 23.12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6849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12.2024 года по 24.12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98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98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98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4T04:27:00Z</dcterms:modified>
  <cp:revision>65</cp:revision>
  <dc:subject/>
  <dc:title/>
</cp:coreProperties>
</file>