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4.12.2024                                                                                                                    09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6.12.2024 №97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5387, расположенного по адресу: ХМАО-Югра, муниципальный район Нефтеюганский, сельское поселение Сингапай, поселок Сингапай, территория ФХ «Рута»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6.12.2024 №70, 06.12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9.12.2024 по 23.12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76845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9.12.2024 года по 24.12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38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38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387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2-24T04:09:00Z</dcterms:modified>
  <cp:revision>60</cp:revision>
  <dc:subject/>
  <dc:title/>
</cp:coreProperties>
</file>