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                                                                          09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12.2024 №9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Для ведения личного подсобного хозяйства» (2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387, расположенного по адресу: ХМАО-Югра, муниципальный район Нефтеюганский, сельское поселение Сингапай, поселок Сингапай, территория ФХ «Рута»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6.12.2024 №70, 0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12.2024 по 23.12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684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12.2024 года по 24.12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38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8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8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7T04:12:00Z</dcterms:modified>
  <cp:revision>61</cp:revision>
  <dc:subject/>
  <dc:title/>
</cp:coreProperties>
</file>