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08.2024                                                                                                                    12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2.08.2024 №59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7348, расположенного по адресу: ХМАО-Югра, муниципальный район Нефтеюганский, сельское поселение Сингапай, СНТ «Вышкомонтажник», участок №2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2.08.2024 №41, 05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889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7.08.2024 года по 22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734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734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734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46:00Z</dcterms:modified>
  <cp:revision>36</cp:revision>
  <dc:subject/>
  <dc:title/>
</cp:coreProperties>
</file>