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08.2024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2.08.2024 №57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880, расположенного по адресу: ХМАО-Югра, муниципальный район Нефтеюганский, сельское поселение Сингапай, СНТ «Вышкомонтажник», участок №39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2.08.2024 №41, 05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7.08.2024 по 21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8893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7.08.2024 года по 22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88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88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88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33:00Z</dcterms:modified>
  <cp:revision>35</cp:revision>
  <dc:subject/>
  <dc:title/>
</cp:coreProperties>
</file>