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2.08.2024                                                                                                                    11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2.08.2024 №56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6109, расположенного по адресу: ХМАО-Югра, муниципальный район Нефтеюганский, сельское поселение Сингапай, ТСН «Нефтяник», ряд 3, участок №37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2.08.2024 №41, 05.08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7.08.2024 по 21.08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58892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7.08.2024 года по 22.08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6109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6109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6109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0T10:28:00Z</dcterms:modified>
  <cp:revision>34</cp:revision>
  <dc:subject/>
  <dc:title/>
</cp:coreProperties>
</file>