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0.05.2025                                                                                                                    09.0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заведующий секторо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Ал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тсутствует по причине временной нетрудоспособности Жмакина А.Н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30.04.2025 №24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501:5248, расположенного по адресу: ХМАО-Югра, муниципальный район Нефтеюганский, сельское поселение Сингапай, поселок Сингапай, территория СНТ «Черемушки», участок №45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30.04.2025 №20, 30.04.2025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05.05.2025 по 19.05.2025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93181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05.05.2025 года по 19.05.2025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лухина Ю.И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501:5248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5248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5248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5-05-14T11:34:00Z</dcterms:modified>
  <cp:revision>85</cp:revision>
  <dc:subject/>
  <dc:title/>
</cp:coreProperties>
</file>