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.01.2025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макина А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5.12.2024 №107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5460, расположенного по адресу: ХМАО-Югра, муниципальный район Нефтеюганский, сельское поселение Сингапай, поселок Сингапай, КФХ «Рута», участок №247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12.2024 №73, 26.12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8.12.2024 по 17.01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79565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8.12.2024 года по 20.01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46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46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460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1-20T12:22:00Z</dcterms:modified>
  <cp:revision>67</cp:revision>
  <dc:subject/>
  <dc:title/>
</cp:coreProperties>
</file>