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01.2025                                                                                                                    10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5.12.2024 №106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801:19103, расположенного по адресу: ХМАО-Югра, муниципальный район Нефтеюганский, сельское поселение Сингапай, ТСН «Нефтяник», ряд 3, участок №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12.2024 №73, 2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8.12.2024 по 17.01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956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8.12.2024 года по 20.01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801:1910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10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801:1910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1-20T12:22:00Z</dcterms:modified>
  <cp:revision>68</cp:revision>
  <dc:subject/>
  <dc:title/>
</cp:coreProperties>
</file>