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0.01.2025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макина А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5.12.2024 №108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503, расположенного по адресу: ХМАО-Югра, муниципальный район Нефтеюганский, сельское поселение Сингапай, поселок Сингапай, КФХ «Рута», участок №270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6.12.2024 №73, 26.12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8.12.2024 по 17.01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79566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8.12.2024 года по 20.01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50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50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503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1-20T12:21:00Z</dcterms:modified>
  <cp:revision>68</cp:revision>
  <dc:subject/>
  <dc:title/>
</cp:coreProperties>
</file>