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.01.2025                                                                                                                    10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Жмакина А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5.12.2024 №105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3322, расположенного по адресу: ХМАО-Югра, муниципальный район Нефтеюганский, сельское поселение Сингапай, поселок Сингапай, КФХ «Рута», участок №260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6.12.2024 №73, 26.12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28.12.2024 по 17.01.2025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79563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28.12.2024 года по 20.01.2025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3322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3322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3322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1-20T12:23:00Z</dcterms:modified>
  <cp:revision>65</cp:revision>
  <dc:subject/>
  <dc:title/>
</cp:coreProperties>
</file>