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.03.2025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сутствует по причине временной нетрудоспособности Жмакина А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8.02.2025 №15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5965, расположенного по адресу: ХМАО-Югра, муниципальный район Нефтеюганский, сельское поселение Сингапай, СНТ «Магистраль», ряд 20, участок №19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8.02.2025 №9, 28.02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3.03.2025 по 17.03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5071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3.03.2025 года по 18.03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596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596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596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3-14T05:12:00Z</dcterms:modified>
  <cp:revision>81</cp:revision>
  <dc:subject/>
  <dc:title/>
</cp:coreProperties>
</file>