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8.03.2025                                                                                                                    11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сутствует по причине временной нетрудоспособности Жмакина А.Н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8.02.2025 №14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5559, расположенного по адресу: ХМАО-Югра, муниципальный район Нефтеюганский, сельское поселение Сингапай, поселок Сингапай, ДПК «Электрон», участок №125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8.02.2025 №9, 28.02.2025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3.03.2025 по 17.03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85070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3.03.2025 года по 18.03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555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55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55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3-14T04:59:00Z</dcterms:modified>
  <cp:revision>80</cp:revision>
  <dc:subject/>
  <dc:title/>
</cp:coreProperties>
</file>