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8.03.2025                                                                                                                    10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сутствует по причине временной нетрудоспособности Жмакина А.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8.02.2025 №12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5268, расположенного по адресу: ХМАО-Югра, муниципальный район Нефтеюганский, сельское поселение Сингапай, поселок Сингапай, СНТ «Черемушки», участок №13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8.02.2025 №9, 28.02.2025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3.03.2025 по 17.03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85067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3.03.2025 года по 18.03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268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268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268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3-14T04:51:00Z</dcterms:modified>
  <cp:revision>79</cp:revision>
  <dc:subject/>
  <dc:title/>
</cp:coreProperties>
</file>