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.11.2024                                                                                                                    11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8.10.2024 №90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1324, расположенного по адресу: ХМАО-Югра, муниципальный район Нефтеюганский, сельское поселение Сингапай, поселок Сингапай, улица Сургутская, 9, массив 1, участок №88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8.10.2024 №60, 28.10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30.10.2024 по 14.11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7594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30.10.2024 года по 15.11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1324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132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1324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1-05T10:06:00Z</dcterms:modified>
  <cp:revision>57</cp:revision>
  <dc:subject/>
  <dc:title/>
</cp:coreProperties>
</file>