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10.2024 №8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1301, расположенного по адресу: ХМАО-Югра, муниципальный район Нефтеюганский, сельское поселение Сингапай, поселок Сингапай, район КФХ «Рута», участок №236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10.2024 №60, 28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30.10.2024 по 14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759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30.10.2024 года по 15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130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3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30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1-05T10:03:00Z</dcterms:modified>
  <cp:revision>56</cp:revision>
  <dc:subject/>
  <dc:title/>
</cp:coreProperties>
</file>