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1.2024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10.2024 №8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6215, расположенного по адресу: ХМАО-Югра, муниципальный район Нефтеюганский, сельское поселение Сингапай, СНТ «Вышкомонтажник», участок №17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10.2024 №60, 28.10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30.10.2024 по 14.11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6759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30.10.2024 года по 15.11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621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621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621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11-05T09:54:00Z</dcterms:modified>
  <cp:revision>54</cp:revision>
  <dc:subject/>
  <dc:title/>
</cp:coreProperties>
</file>