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5.11.2024                                                                                                                    10.3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л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28.10.2024 №88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801:19028, расположенного по адресу: ХМАО-Югра, муниципальный район Нефтеюганский, сельское поселение Сингапай, СНТ «Магистраль», 12 ряд, участок №43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28.10.2024 №60, 28.10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30.10.2024 по 14.11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67592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30.10.2024 года по 15.11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9028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9028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9028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11-05T10:00:00Z</dcterms:modified>
  <cp:revision>55</cp:revision>
  <dc:subject/>
  <dc:title/>
</cp:coreProperties>
</file>