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11.2024                                                                                                                    12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10.2024 №91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500, расположенного по адресу: ХМАО-Югра, муниципальный район Нефтеюганский, сельское поселение Сингапай, СНТ «Вышкомонтажник», участок №24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10.2024 №60, 28.10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30.10.2024 по 14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759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30.10.2024 года по 15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50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50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50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1-05T10:10:00Z</dcterms:modified>
  <cp:revision>58</cp:revision>
  <dc:subject/>
  <dc:title/>
</cp:coreProperties>
</file>