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09.2024                                                                                                                    09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6.08.2024 №71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423, расположенного по адресу: ХМАО-Югра, муниципальный район Нефтеюганский, сельское поселение Сингапай, поселок Сингапай, район ФХ «Рута».</w:t>
      </w:r>
      <w:r>
        <w:rPr>
          <w:rFonts w:cs="Arial" w:ascii="Arial" w:hAnsi="Arial"/>
        </w:rPr>
        <w:t xml:space="preserve"> Данное постановление было опубликовано в бюллетене «Сингапайский вестник» от 26.08.2024 №46, 27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9.08.2024 по 12.09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0631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9.08.2024 года по 13.09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42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2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2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9-11T06:45:00Z</dcterms:modified>
  <cp:revision>41</cp:revision>
  <dc:subject/>
  <dc:title/>
</cp:coreProperties>
</file>