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09.2024                                                                                                                    10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6.08.2024 №73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0805, расположенного по адресу: ХМАО-Югра, муниципальный район Нефтеюганский, сельское поселение Сингапай, СНТ «Взлет», ул.Синяя, участок №359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6.08.2024 №46, 27.08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29.08.2024 по 12.09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60634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29.08.2024 года по 13.09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0805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080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0805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9-11T06:53:00Z</dcterms:modified>
  <cp:revision>43</cp:revision>
  <dc:subject/>
  <dc:title/>
</cp:coreProperties>
</file>