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09.2024                                                                                                                    09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6.08.2024 №7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7956, расположенного по адресу: ХМАО-Югра, муниципальный район Нефтеюганский, сельское поселение Сингапай, СНТ «Север», участок №3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8.2024 №46, 27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9.08.2024 по 12.09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063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9.08.2024 года по 13.09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795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795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795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11T06:54:00Z</dcterms:modified>
  <cp:revision>43</cp:revision>
  <dc:subject/>
  <dc:title/>
</cp:coreProperties>
</file>