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09.2024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6.08.2024 №74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1557, расположенного по адресу: ХМАО-Югра, муниципальный район Нефтеюганский, сельское поселение Сингапай, СОТ «Дружный», участок №61,62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08.2024 №46, 27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9.08.2024 по 12.09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0635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9.08.2024 года по 13.09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1557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155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1557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9-11T06:46:00Z</dcterms:modified>
  <cp:revision>41</cp:revision>
  <dc:subject/>
  <dc:title/>
</cp:coreProperties>
</file>