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3.09.2024                                                                                                                    11.0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главны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гомедова С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26.08.2024 №75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801:11134, расположенного по адресу: ХМАО-Югра, муниципальный район Нефтеюганский, сельское поселение Сингапай, СОК «Жемчужина», участок №104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26.08.2024 №46, 27.08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29.08.2024 по 12.09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</w:t>
      </w:r>
      <w:r>
        <w:rPr/>
        <w:t xml:space="preserve"> </w:t>
      </w:r>
      <w:r>
        <w:rPr>
          <w:rFonts w:cs="Arial" w:ascii="Arial" w:hAnsi="Arial"/>
        </w:rPr>
        <w:t>60636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29.08.2024 года по 13.09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ликова С.Т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11134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1134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1134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9-11T06:57:00Z</dcterms:modified>
  <cp:revision>44</cp:revision>
  <dc:subject/>
  <dc:title/>
</cp:coreProperties>
</file>