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10.2024                                                                                                                    10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3.09.2024 №80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0110, расположенного по адресу: ХМАО-Югра, муниципальный район Нефтеюганский, сельское поселение Сингапай, СОК «Калинка», участок №20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6.09.2024 №55, 23.09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6.09.2024 по 10.10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3074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6.09.2024 года по 11.10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011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011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011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0-11T04:42:00Z</dcterms:modified>
  <cp:revision>50</cp:revision>
  <dc:subject/>
  <dc:title/>
</cp:coreProperties>
</file>