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.10.2024                                                                                                                    10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3.09.2024 №79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18001, расположенного по адресу: ХМАО-Югра, муниципальный район Нефтеюганский, сельское поселение Сингапай, СНТ «Север», переулок Энергетиков, участок №3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26.09.2024 №55, 23.09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26.09.2024 по 10.10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63070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26.09.2024 года по 11.10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8001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800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8001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10-10T05:56:00Z</dcterms:modified>
  <cp:revision>49</cp:revision>
  <dc:subject/>
  <dc:title/>
</cp:coreProperties>
</file>