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10.2024                                                                                                                    09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3.09.2024 №7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004, расположенного по адресу: ХМАО-Югра, муниципальный район Нефтеюганский, сельское поселение Сингапай, СНТ «Север», переулок Энергетиков, участок №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9.2024 №55, 23.09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307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6.09.2024 года по 11.10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00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00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00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10T04:49:00Z</dcterms:modified>
  <cp:revision>47</cp:revision>
  <dc:subject/>
  <dc:title/>
</cp:coreProperties>
</file>