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02.2025                                                                                                                    12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2.01.2025 №4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8954, расположенного по адресу: ХМАО-Югра, муниципальный район Нефтеюганский, сельское поселение Сингапай, СНТ «Магистраль», улица Луговая, участок №8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3.01.2025 №3, 23.01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4.01.2025 по 07.02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1263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4.01.2025 года по 10.02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895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895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8954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07T08:28:00Z</dcterms:modified>
  <cp:revision>71</cp:revision>
  <dc:subject/>
  <dc:title/>
</cp:coreProperties>
</file>