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0.02.2025                                                                                                                    11.3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Ал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Жмакина А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22.01.2025 №3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</w:t>
      </w:r>
      <w:r>
        <w:rPr>
          <w:rFonts w:cs="Arial" w:ascii="Arial" w:hAnsi="Arial"/>
          <w:color w:val="000000"/>
        </w:rPr>
        <w:t xml:space="preserve"> 86:08:0020501:5455, расположенного по адресу: ХМАО-Югра, муниципальный район Нефтеюганский, сельское поселение Сингапай, поселок Сингапай, мкр.НПС «Остров», участок №8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23.01.2025 №3, 23.01.2025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24.01.2025 по 07.02.2025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81262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24.01.2025 года по 10.02.2025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лухина Ю.И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5455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5455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5455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5-02-07T08:25:00Z</dcterms:modified>
  <cp:revision>70</cp:revision>
  <dc:subject/>
  <dc:title/>
</cp:coreProperties>
</file>