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02.2025                                                                                                                    11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2.01.2025 №2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398, расположенного по адресу: ХМАО-Югра, муниципальный район Нефтеюганский, сельское поселение Сингапай, поселок Сингапай, мкр.НПС «Остров», участок №5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3.01.2025 №3, 23.01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4.01.2025 по 07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1260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4.01.2025 года по 10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39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98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398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07T08:15:00Z</dcterms:modified>
  <cp:revision>69</cp:revision>
  <dc:subject/>
  <dc:title/>
</cp:coreProperties>
</file>