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02.2025                                                                                                                    12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макина А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2.01.2025 №5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9144, расположенного по адресу: ХМАО-Югра, муниципальный район Нефтеюганский, сельское поселение Сингапай, СНТ «Магистраль», ряд №21, участок №8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3.01.2025 №3, 23.01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4.01.2025 по 07.02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81264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4.01.2025 года по 10.02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914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914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9144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07T08:31:00Z</dcterms:modified>
  <cp:revision>72</cp:revision>
  <dc:subject/>
  <dc:title/>
</cp:coreProperties>
</file>