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7.08.2025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сутствует по причине временной нетрудоспособности Жмакина А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1.07.2025 №47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2559, расположенного по адресу: ХМАО-Югра, муниципальный район Нефтеюганский, сельское поселение Сингапай, поселок Сингапай, территория ТСН «Малиновка», участок №5/125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1.07.2025 №35, 11.07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7.07.2025 по 06.08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99703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7.07.2025 года по 07.08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255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255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255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8-12T03:55:00Z</dcterms:modified>
  <cp:revision>98</cp:revision>
  <dc:subject/>
  <dc:title/>
</cp:coreProperties>
</file>