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7.06.2024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0.05.2024 №3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133, расположенного по адресу: ХМАО-Югра, муниципальный район Нефтеюганский, сельское поселение Сингапай, поселок Сингапай, СНТ «Урожайный», участок №39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1.05.2024 №30,  21.05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2.05.2024 по 06.06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2.05.2024 года по 07.06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86:08:0020501:313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86:08:0020501:313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86:08:0020501:313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04T06:24:00Z</dcterms:modified>
  <cp:revision>23</cp:revision>
  <dc:subject/>
  <dc:title/>
</cp:coreProperties>
</file>