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ественных обсужден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2.04.2025                                                                                                                    10.00 ч.                                       Администрация с.п.Сингапай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Председатель градостроительной комиссии –Маденова С.Е., заместитель главы сельского посел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председателя градостроительной комиссии –Халикова С.Т., заместитель главы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градостроительной комиссии - Коробейникова Е.А., заведующий сектором администрации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Члены градостроительной комиссии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лухина Ю.И.- заведующий сектором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Алимиева В.В. – депутат Совета депутатов с.п.Сингапа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Отсутствует по причине временной нетрудоспособности Жмакина А.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 рассмотрении проекта по внесению изменений в Проект планировки и проект межевания территории микрорайона Круг В-1 муниципальные образования сельского поселения Сингапай Нефтеюганского района Ханты – Мансийского автономного округа – Югр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ЛУША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робейникова Е.А.</w:t>
      </w:r>
      <w:r>
        <w:rPr>
          <w:rFonts w:cs="Arial" w:ascii="Arial" w:hAnsi="Arial"/>
        </w:rPr>
        <w:t xml:space="preserve"> – в соответствии с рекомендациями градостроительной комиссии от 12.03.2025 на официальном сайте органов местного самоуправления сельского поселения Сингапай в сети Интернет </w:t>
      </w:r>
      <w:hyperlink r:id="rId2">
        <w:r>
          <w:rPr>
            <w:rStyle w:val="InternetLink"/>
            <w:rFonts w:cs="Arial" w:ascii="Arial" w:hAnsi="Arial"/>
          </w:rPr>
          <w:t>https://singapaj-r86.gosweb.gosuslugi.ru/glavnoe/organy-mestnogo-samoupravleniya/publichnye-slushaniya-i-obschestvennye-obsuzhdeniya/</w:t>
        </w:r>
      </w:hyperlink>
      <w:r>
        <w:rPr>
          <w:rFonts w:cs="Arial" w:ascii="Arial" w:hAnsi="Arial"/>
        </w:rPr>
        <w:t xml:space="preserve"> 13.03.2025 размещено оповещение о проведении общественных обсуждений по  внесению изменений в Проект планировки и проект межевания территории микрорайона Круг В-1 муниципальные образования сельского поселения Сингапай Нефтеюганского района Ханты – Мансийского автономного округа – Югры. Общественные обсуждения назначены Постановлением главы сельского поселения Сингапай от 17.03.2025 №17 на основании заявления заинтересованного лица, данное постановление было опубликовано в бюллетене «Сингапайский вестник» от 17.03.2025 №12 и размещено на официальном сайте органов местного самоуправления сельского поселения Сингапай в сети Интернет. В здании администрации с.п.Сингапай (п.Сингапай, ул.Березовая, 9, каб.4) с 20.03.2025 по 01.04.2025 была организована экспозиция проекта решения. Общественное обсуждение также было организовано на платформе обратной связи портала Госуслуги (Идентификатор №86717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оведения общественных обсуждений с 20.03.2025 года по 02.04.2025 год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Участники общественных обсуждений в период проведения общественных обсуждений были вправе вносить предложения и замечания, касающиеся Проек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Сингапай по адресу: 628320, п.Сингапай, ул.Берёзовая, дом 9, телефоны: 8(3463)291498, 291410, адрес электронной почты: cheuskino@mail.ru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записи в книге (журнале) учета посетителей при проведении экспозиции Проекта, подлежащего рассмотрению на общественных обсуждения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проведения общественных обсуждений предложения и замечания от заинтересованных граждан не поступил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</w:rPr>
        <w:t>Полухина Ю.И.</w:t>
      </w:r>
      <w:r>
        <w:rPr>
          <w:rFonts w:cs="Arial" w:ascii="Arial" w:hAnsi="Arial"/>
        </w:rPr>
        <w:t xml:space="preserve"> – предложила считать рассмотренным проект по внесению изменений в Проект планировки и проект межевания территории микрорайона Круг В-1 муниципальные образования сельского поселения Сингапай Нефтеюганского района Ханты – Мансийского автономного округа – Югр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В ходе обсуждения замечаний не поступило. </w:t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6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Ш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щественные обсуждения по рассмотрению проекта по внесению изменений в Проект планировки и проект межевания территории микрорайона Круг В-1 муниципальные образования сельского поселения Сингапай Нефтеюганского района Ханты – Мансийского автономного округа – Югры проведены в соответствии с Градостроительным кодексом Российской Федерации и Положением о порядке организации и проведении публичных слушаний, общественных обсуждений в сельском поселении Сингапа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Главе сельского поселения утвердить проект по внесению изменений в Проект планировки и проект межевания территории микрорайона Круг В-1 муниципальные образования сельского поселения Сингапай Нефтеюганского района Ханты – Мансийского автономного округа – Югры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публиковать заключение о результатах общественных обсуждений в информационном бюллетене «Сингапайский вестник» и разместить на официальном сайте сельского поселения Сингапай в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5965</wp:posOffset>
            </wp:positionH>
            <wp:positionV relativeFrom="paragraph">
              <wp:posOffset>140335</wp:posOffset>
            </wp:positionV>
            <wp:extent cx="993775" cy="1327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16" t="5378" r="118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                                                 С.Е.Маденова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Секретарь комиссии                                                         Е.А.Коробейникова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-r86.gosweb.gosuslugi.ru/glavnoe/organy-mestnogo-samoupravleniya/publichnye-slushaniya-i-obschestvennye-obsuzhdeniy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4:04:00Z</dcterms:created>
  <dc:creator>admin</dc:creator>
  <dc:description/>
  <cp:keywords/>
  <dc:language>en-US</dc:language>
  <cp:lastModifiedBy>Admin</cp:lastModifiedBy>
  <cp:lastPrinted>2024-04-26T10:08:00Z</cp:lastPrinted>
  <dcterms:modified xsi:type="dcterms:W3CDTF">2025-04-02T09:26:00Z</dcterms:modified>
  <cp:revision>91</cp:revision>
  <dc:subject/>
  <dc:title/>
</cp:coreProperties>
</file>