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.11.2024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5.10.2024 №85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4049, расположенного по адресу: ХМАО-Югра, муниципальный район Нефтеюганский, сельское поселение Сингапай, поселок Сингапай, ДПК «Электрон», участок №112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5.10.2024 №58, 15.10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6.09.2024 по 10.10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6012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7.10.2024 года по 01.11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4049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404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4049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0-31T10:10:00Z</dcterms:modified>
  <cp:revision>52</cp:revision>
  <dc:subject/>
  <dc:title/>
</cp:coreProperties>
</file>