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.11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5.10.2024 №8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4978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46а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5.10.2024 №58, 15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601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7.10.2024 года по 01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97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97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97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31T10:05:00Z</dcterms:modified>
  <cp:revision>51</cp:revision>
  <dc:subject/>
  <dc:title/>
</cp:coreProperties>
</file>